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DO _9__ VEREADORES PRESENTES, SOB A PROTEÇÃO DE DEUS, DECLARO ABERTA A </w:t>
      </w:r>
      <w:r>
        <w:rPr>
          <w:rFonts w:cs="Arial" w:ascii="Arial" w:hAnsi="Arial"/>
          <w:sz w:val="28"/>
          <w:szCs w:val="28"/>
          <w:u w:val="single"/>
        </w:rPr>
        <w:t>QUINTA</w:t>
      </w:r>
      <w:r>
        <w:rPr>
          <w:rFonts w:cs="Arial" w:ascii="Arial" w:hAnsi="Arial"/>
          <w:sz w:val="28"/>
          <w:szCs w:val="28"/>
        </w:rPr>
        <w:t xml:space="preserve"> SESSÃO ORDINÁRIA DO AN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EXPEDIENTES QUE DEPENDEM DE APRECIAÇÃO, DELIBERAÇÃO E DECIS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o Executiv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não constam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e das Esferas de Gover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 </w:t>
        <w:tab/>
        <w:t>não Constam..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a Câmar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camos a Ata da 4ª Reunião Ordinária de 2025 para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ind w:left="1773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A ORDEM DO DIA.</w:t>
      </w:r>
    </w:p>
    <w:p>
      <w:pPr>
        <w:pStyle w:val="Normal"/>
        <w:spacing w:lineRule="auto" w:line="360"/>
        <w:ind w:left="17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VOTAÇÃO SIMBÓLICA da Ata da 4ª Reunião Ordinária</w:t>
      </w:r>
    </w:p>
    <w:p>
      <w:pPr>
        <w:pStyle w:val="Normal"/>
        <w:spacing w:lineRule="auto" w:line="360"/>
        <w:ind w:left="177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por __8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/ rejeitada por __0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sejam acrescentados os depoimentos dos municípi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ca encerrada aqui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S INFORMA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repassados aos vereadores e publicados nos termos regiment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DA CÂMAR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Ofício Nº 014/2025/GSPCMS que encaminha ao Senhor Prefeito o Projeto de Lei Nº 002, 003 e 005 de 2025, aprovados na 4ª (quarta) Reunião Ordinária do exercício, sendo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02/2025, que altera o artigo 69 da Lei Municipal 851/2014, referente ao subsídio dos Membros do Conselho Tute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03/2025, que altera o artigo 12 da Lei Municipal 916/2018, referente ao prazo de inscrição de processos seletivo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05/2025, que altera o artigo 2º da Lei Municipal 980/2021, referente ao procedimento para concessão da Tarifa Social de Ág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2 </w:t>
      </w:r>
      <w:r>
        <w:rPr>
          <w:rFonts w:cs="Arial" w:ascii="Arial" w:hAnsi="Arial"/>
          <w:sz w:val="28"/>
          <w:szCs w:val="28"/>
        </w:rPr>
        <w:t>Ofício Nº 016/2025 que informa ao Poder Executivo que a matéria do Projeto de Lei Municipal Nº 004/2025, de sua iniciativa, nos termos constitucionais e legais deve ser proposto como Projeto de Lei Complementar, e, não Projeto de Lei Ordinária conforme foi remetido à Casa Legislativa. Tendo em vista a presente matéria afeta ao regime jurídico dos servidores públicos municipais, visto estar a matéria proposta sobre desconto em folha regulamentada à Lei Complementar Nº 005/2020, nos artigos 91 e segui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3 </w:t>
      </w:r>
      <w:r>
        <w:rPr>
          <w:rFonts w:cs="Arial" w:ascii="Arial" w:hAnsi="Arial"/>
          <w:sz w:val="28"/>
          <w:szCs w:val="28"/>
        </w:rPr>
        <w:t>Ofício Nº 017/2025 ao Poder Executivo Municipal após solicitação de informação da Comissão Permanente de Justiça, Legislação, Redação, Finanças e Orçamentos solicita informações concernentes ao Programa de Recuperação Fiscal do Município de Silvianópolis – REFIS 2025, conforme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Qual o método para se apurar o montante tributário a ser renunciado? Se é do passivo já consolidado, se do estimado, e em quais bases para se afirmar por um ou por outro?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Desse montante qual a composição desse total, se decorrente de IPTU, ou ISSQN e em que porções de cada tributo municipal?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4 </w:t>
      </w:r>
      <w:r>
        <w:rPr>
          <w:rFonts w:cs="Arial" w:ascii="Arial" w:hAnsi="Arial"/>
          <w:bCs/>
          <w:sz w:val="28"/>
          <w:szCs w:val="28"/>
        </w:rPr>
        <w:t>Ato da Presidência Nº 002/2025 que determina ponto facultativo no âmbito da Câmara Municipal para os dias 03 e 05 de fevereiro, e dá outras providências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5 </w:t>
      </w:r>
      <w:r>
        <w:rPr>
          <w:rFonts w:cs="Arial" w:ascii="Arial" w:hAnsi="Arial"/>
          <w:bCs/>
          <w:sz w:val="28"/>
          <w:szCs w:val="28"/>
        </w:rPr>
        <w:t xml:space="preserve"> Ofício Nº 001/2025/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MSRIAC – Câmara Municipal de Silvianópolis Relações Institucionais e de Atendimento ao Cidadão que informa a Senhora Ernesta Joseana Paiva Rodrigues e Costa e aos Pais de alunos que o expediente dos Pais e Responsáveis foi lido e apresentado na Reunião Ordinária da Câmara Municipal de Silvianópolis/MG, em 24 de fevereiro de 2025. Se expressando sobre o envolvimento dos pais na educação, abordando diretrizes para fortalecer a relação entre família e escola, além dos direitos e deveres no contexto educacional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.6</w:t>
      </w:r>
      <w:r>
        <w:rPr>
          <w:rFonts w:cs="Arial" w:ascii="Arial" w:hAnsi="Arial"/>
          <w:bCs/>
          <w:sz w:val="28"/>
          <w:szCs w:val="28"/>
        </w:rPr>
        <w:t xml:space="preserve"> Ofício Nº 02/2025/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MSRIAC – Câmara Municipal de Silvianópolis Relações Institucionais e de Atendimento ao Cidadão que informa ao Senhor Pedro Paiva Amaral a leitura do expediente de sua lavra na 4ª Reunião Ordinária do exercício. Citando sobre a necessidade de telas de proteção à escola municipal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7 </w:t>
      </w:r>
      <w:r>
        <w:rPr>
          <w:rFonts w:cs="Arial" w:ascii="Arial" w:hAnsi="Arial"/>
          <w:bCs/>
          <w:sz w:val="28"/>
          <w:szCs w:val="28"/>
        </w:rPr>
        <w:t xml:space="preserve"> Ofício Nº 03/2025/CMSRIAC – Câmara Municipal de Silvianópolis Relações Institucionais e de Atendimento ao Cidadão que informa ao Conselho Tutelar de Silvianópolis, sobre a leitura do expediente de sua lavra na reunião 1ª Ordinária e encaminha o Projeto de Lei de autoria do Poder Executivo, aprovado em segundo turno de votação pelo Poder Legislativo em 24 de fevereiro de 2025 que sancionado como Lei Municipal 1.083/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8 Portaria Nº 012/2025, que fica investido ao Cargo de Presidente, o Senhor Vice-Presidente José Hélio de Brito, para condução dos trabalhos legislativos e administrativos por ocasião da 5ª Reunião Ordinária em 06/03/2025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o Executivo Municipa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1 </w:t>
      </w:r>
      <w:r>
        <w:rPr>
          <w:rFonts w:cs="Arial" w:ascii="Arial" w:hAnsi="Arial"/>
          <w:sz w:val="28"/>
          <w:szCs w:val="28"/>
        </w:rPr>
        <w:t xml:space="preserve">Ofício Nº 76/2025 que encaminha a Casa Legislativa as Leis Municipais sancionad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.082 que concede a revisão geral anual aos agentes públicos do executiv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.083 que altera o artigo 69 da lei 851/2014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.084 que altera o artigo 12 da lei 916/2018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.085 que altera o artigo 2º da lei 980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2 </w:t>
      </w:r>
      <w:r>
        <w:rPr>
          <w:rFonts w:cs="Arial" w:ascii="Arial" w:hAnsi="Arial"/>
          <w:sz w:val="28"/>
          <w:szCs w:val="28"/>
        </w:rPr>
        <w:t>Ofício Nº 73/2025 para registro, que encaminhou os relatórios da Audiência Pública referente ao 3º Quadrimestre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3 </w:t>
      </w:r>
      <w:r>
        <w:rPr>
          <w:rFonts w:cs="Arial" w:ascii="Arial" w:hAnsi="Arial"/>
          <w:sz w:val="28"/>
          <w:szCs w:val="28"/>
        </w:rPr>
        <w:t>Decreto Municipal Nº 016/2025 para registro, que trouxe novas disposições complementares para a realização do carnaval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4 </w:t>
      </w:r>
      <w:r>
        <w:rPr>
          <w:rFonts w:cs="Arial" w:ascii="Arial" w:hAnsi="Arial"/>
          <w:sz w:val="28"/>
          <w:szCs w:val="28"/>
        </w:rPr>
        <w:t>Ofício N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7/2025/CMDC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metendo convite do Conselho Municipal dos Direitos da Criança e do Adolescente de Silvianópolis aos vereadores, sobre a capacitação aos conselheiros tutelares, que ocorrerá no dia 13 de março de 2025, às 7h30min, na sede da secretaria de cultura de Silvianópol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5.5</w:t>
      </w:r>
      <w:r>
        <w:rPr>
          <w:rFonts w:cs="Arial" w:ascii="Arial" w:hAnsi="Arial"/>
          <w:sz w:val="28"/>
          <w:szCs w:val="28"/>
        </w:rPr>
        <w:t xml:space="preserve"> Ofício Nº 78/2025 do Poder Executivo que responde o Ofício Nº 017/2025/GSPCMS, que solicitou informação em atendimento a Comissão Competente de análise ao Projeto de Lei Nº 006/2025 (REFs), informando que o método para apurar o montante tributário se dá referente as multas e juros; e, que o sumário da dívida ativa municipal que representa o montante de R$ 385.147,54, os juros representa R$ 189.061,62, e a Multa estimada em R$ 38.516,41, perfazendo um total de R$ 612.725,5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.6 </w:t>
      </w:r>
      <w:r>
        <w:rPr>
          <w:rFonts w:cs="Arial" w:ascii="Arial" w:hAnsi="Arial"/>
          <w:sz w:val="28"/>
          <w:szCs w:val="28"/>
        </w:rPr>
        <w:t xml:space="preserve"> Ofício Nº 079/2025 do Poder Executivo que encaminha Projeto de Lei Complementar Nº 001/2025 em substituição ao Projeto de Lei Ordinária Nº 004/2025 que versa sobre o desconto em folha de pagamento de servidor público municipal referente a prêmio e seguro de vida. Em resposta ao apontado pela Casa sobre o rito processual legisla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e das Esferas de Gover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 </w:t>
        <w:tab/>
      </w:r>
      <w:r>
        <w:rPr>
          <w:rFonts w:cs="Arial" w:ascii="Arial" w:hAnsi="Arial"/>
          <w:bCs/>
          <w:sz w:val="28"/>
          <w:szCs w:val="28"/>
        </w:rPr>
        <w:t>não constam . 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, encaminho a matéria do projeto de lei a comissão competente para análise, apreciação e parecer 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 NESTA SESSÃO, DECLARO ENCERRADA A PRIMEIRA SESSÃO ORDIN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5ª Reunião Ordinária – 10/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Câmara Municipal</cp:lastModifiedBy>
  <cp:lastPrinted>2025-02-24T15:53:00Z</cp:lastPrinted>
  <dcterms:modified xsi:type="dcterms:W3CDTF">2025-03-11T12:32:00Z</dcterms:modified>
  <cp:revision>170</cp:revision>
  <dc:subject/>
  <dc:title>PRESIDENTE:</dc:title>
</cp:coreProperties>
</file>