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10/2025/GSPCMS                                                  Silvianópolis, 18 de fevereiro de 2025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3935</wp:posOffset>
            </wp:positionH>
            <wp:positionV relativeFrom="margin">
              <wp:posOffset>243205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após decisão passada em Plenário convoca o Senhor Prefeito para estar presente em audiência a ser realizada para dar explicações, na Sede da Câmara Municipal, sobre a pauta da jornada de trabalho dos servidores municipa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giane Rosângela Marques</w:t>
      </w:r>
      <w:r>
        <w:rPr>
          <w:sz w:val="22"/>
          <w:szCs w:val="22"/>
        </w:rPr>
        <w:t xml:space="preserve">, Presidente da Câmara Municipal dentro da atribuição que lhe são conferidas, vem ao Chefe do Poder Executivo Municipal, após requerimento aprovado em Plenário na 3ª Reunião Ordinária, em 17/02/2025, </w:t>
      </w:r>
      <w:r>
        <w:rPr>
          <w:b/>
          <w:sz w:val="22"/>
          <w:szCs w:val="22"/>
        </w:rPr>
        <w:t>CONVOCAR o SENHOR PREFEITO MUNICPAL LUCIO TADEU ANDRADE PEIXOTO</w:t>
      </w:r>
      <w:r>
        <w:rPr>
          <w:sz w:val="22"/>
          <w:szCs w:val="22"/>
        </w:rPr>
        <w:t>, para comparecer em audiência a ser realizada no dia 24 de fevereiro de 2025, às 20h00, na Sede da Câmara de Vereadores de Silvianópolis, para dar explicações sobre a pauta da jornada de trabalho dos servidores municipais do Poder Executivo, dando os devidos esclarecimentos, a qual se faz com fundamento no art. 72, inciso XXIV, da Lei Orgânica Municipal e no art. 80, §2º, inciso XIV do Regimento Interno desta Ca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Requerimento de Convocação N.001/2025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o Tadeu Andrade Peixo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2-04T15:18:00Z</cp:lastPrinted>
  <dcterms:modified xsi:type="dcterms:W3CDTF">2025-02-18T12:54:00Z</dcterms:modified>
  <cp:revision>30</cp:revision>
  <dc:subject/>
  <dc:title>CÂMARA MUNICIPAL DE SILVIANÓPOLIS</dc:title>
</cp:coreProperties>
</file>