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9/2025/GSPCMS                                                  Silvianópolis, 17 de fevereir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atendimento as Comissões Permanentes de Justiça, Legislação, Redação, Finanças e Orçamentos e Educação, Cultura, Esportes, solicita ao Poder Executivo informações concernentes ao Conselho Tutelar de Silvianópolis e a política pública atinentes a seus membr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ao Chefe do Poder Executivo Municipal, após solicitação de informação das Comissões Permanentes de Justiça, Legislação, Redação, Finanças e Orçamentos e Educação, Cultura, Esportes e Lazer, solicitar informações concernentes ao Conselho Tutelar de Silvianópolis e a política pública atinentes a seus membros conforme a segui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a) Que o Poder Executivo preste informações sobre a jornada tanto ordinária quanto em plantão dos profissionais do Conselho Tutelar?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b) Essa jornada em plantão é remunerada?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c) Há intenção política do Executivo em remunerar essa jornada extraordinári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2-04T15:18:00Z</cp:lastPrinted>
  <dcterms:modified xsi:type="dcterms:W3CDTF">2025-02-17T12:51:00Z</dcterms:modified>
  <cp:revision>26</cp:revision>
  <dc:subject/>
  <dc:title>CÂMARA MUNICIPAL DE SILVIANÓPOLIS</dc:title>
</cp:coreProperties>
</file>