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7/2025/GSPCMS                                                  Silvianópolis, 11 de fevereiro de 2025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encaminha Moção de Repúdio ao Poder Executivo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vem ao Chefe do Poder Executivo Municipal, após aprovada em Plenário, encaminhar a Moção de Repúdio destinada ao Poder Executivo por majorar a jornada de trabalho efetiva, de 6h para 8h, de parte dos seus servidores públicos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2-04T15:18:00Z</cp:lastPrinted>
  <dcterms:modified xsi:type="dcterms:W3CDTF">2025-02-11T16:49:00Z</dcterms:modified>
  <cp:revision>20</cp:revision>
  <dc:subject/>
  <dc:title>CÂMARA MUNICIPAL DE SILVIANÓPOLIS</dc:title>
</cp:coreProperties>
</file>