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O ___ VEREADORES PRESENTES, SOB A PROTEÇÃO DE DEUS, DECLARO ABERTA A PRIMEIRA SESSÃO ORDINÁRIA DO AN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EÇO AO SECRETÁRIO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EXPEDIENTES QUE DEPENDEM DE APRECIAÇÃO, DELIBERAÇÃO E DECIS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o Executiv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1 </w:t>
      </w:r>
      <w:r>
        <w:rPr>
          <w:rFonts w:cs="Arial" w:ascii="Arial" w:hAnsi="Arial"/>
          <w:sz w:val="28"/>
          <w:szCs w:val="28"/>
        </w:rPr>
        <w:t>Para a apreciação e deliberação das matérias em projeto de Lei repassado as comissões competentes, necessário a deliberação do Requerimento Nº 001/2025 que solicita votação de turno único a matéria do Projeto de Lei Nº</w:t>
      </w:r>
      <w:r>
        <w:rPr>
          <w:rFonts w:cs="Arial" w:ascii="Arial" w:hAnsi="Arial"/>
          <w:b/>
          <w:sz w:val="28"/>
          <w:szCs w:val="28"/>
        </w:rPr>
        <w:t xml:space="preserve"> 007 </w:t>
      </w:r>
      <w:r>
        <w:rPr>
          <w:rFonts w:cs="Arial" w:ascii="Arial" w:hAnsi="Arial"/>
          <w:sz w:val="28"/>
          <w:szCs w:val="28"/>
        </w:rPr>
        <w:t>que trata sobre a concessão de subvenções APAE, Felippo Smaldone, Circuito Turístico Caminhos da Mantiqueira, Hospital Gimirim, Shine e Lar Dona Jú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ÚNICA DISCUSSÃO E VOTAÇÃO NOMINAL DO </w:t>
      </w:r>
      <w:r>
        <w:rPr>
          <w:rFonts w:cs="Arial" w:ascii="Arial" w:hAnsi="Arial"/>
          <w:b/>
          <w:bCs/>
          <w:sz w:val="28"/>
          <w:szCs w:val="28"/>
        </w:rPr>
        <w:t>REQUERIMENTO QUE SOLICITA VOTAÇÃO DE TURNO ÚNICO</w:t>
      </w:r>
      <w:r>
        <w:rPr>
          <w:rFonts w:cs="Arial" w:ascii="Arial" w:hAnsi="Arial"/>
          <w:sz w:val="28"/>
          <w:szCs w:val="28"/>
        </w:rPr>
        <w:t xml:space="preserve"> ao Projeto de Lei Nº </w:t>
      </w:r>
      <w:r>
        <w:rPr>
          <w:rFonts w:cs="Arial" w:ascii="Arial" w:hAnsi="Arial"/>
          <w:b/>
          <w:sz w:val="28"/>
          <w:szCs w:val="28"/>
        </w:rPr>
        <w:t xml:space="preserve">007 </w:t>
      </w:r>
      <w:r>
        <w:rPr>
          <w:rFonts w:cs="Arial" w:ascii="Arial" w:hAnsi="Arial"/>
          <w:sz w:val="28"/>
          <w:szCs w:val="28"/>
        </w:rPr>
        <w:t>que versa sobre a concessão de subvenções APAE, Felippo Smaldone, Circuito Turístico Caminhos da Mantiqueira, Hospital Gimirim, Shine e Lar Dona Júl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bro a Palavra abert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>REQUERIMENTO DE VOTAÇÃO DE TURNO ÚNICO</w:t>
      </w:r>
      <w:r>
        <w:rPr>
          <w:rFonts w:cs="Arial" w:ascii="Arial" w:hAnsi="Arial"/>
          <w:sz w:val="28"/>
          <w:szCs w:val="28"/>
        </w:rPr>
        <w:t xml:space="preserve"> está em votaçã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_8__ VOT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/ REJEITADO POR _0__ VOT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1.2</w:t>
        <w:tab/>
      </w:r>
      <w:r>
        <w:rPr>
          <w:rFonts w:cs="Arial" w:ascii="Arial" w:hAnsi="Arial"/>
          <w:sz w:val="28"/>
          <w:szCs w:val="28"/>
        </w:rPr>
        <w:t>Com a aprovação do Requerimento para votação de turno único a matéria do projeto de Lei. Passo agora a apreciação a Matéria do Projeto de Lei Nº 007/2025 que autoriza a concessão de subvenções em auxílios financeiros as entidades do terceiro setor que dão assistência ao município. APAE, Felippo Smaldone, Circuito Turístico Caminhos da Mantiqueira, Hospital Gimirim, Shine e Lar Dona Júl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TAÇÃO do Projeto de Lei Nº </w:t>
      </w:r>
      <w:r>
        <w:rPr>
          <w:rFonts w:cs="Arial" w:ascii="Arial" w:hAnsi="Arial"/>
          <w:b/>
          <w:sz w:val="28"/>
          <w:szCs w:val="28"/>
        </w:rPr>
        <w:t xml:space="preserve">007 </w:t>
      </w:r>
      <w:r>
        <w:rPr>
          <w:rFonts w:cs="Arial" w:ascii="Arial" w:hAnsi="Arial"/>
          <w:sz w:val="28"/>
          <w:szCs w:val="28"/>
        </w:rPr>
        <w:t>que concede subvenções sociais as entidades que prestam assistência a sociedade, como terceiro setor, dando amparo a idosos, crianças e adolescentes através de estruturas adequadas para que o Poder Executivo possa prestar atendimento a noss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bert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>Projeto de Lei está em VOTAÇÃO DE TURNO ÚNIC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_8__ VO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 REJEITADO POR _0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e das Esferas de Gover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2.1 </w:t>
        <w:tab/>
      </w:r>
      <w:r>
        <w:rPr>
          <w:rFonts w:cs="Arial" w:ascii="Arial" w:hAnsi="Arial"/>
          <w:bCs/>
          <w:sz w:val="28"/>
          <w:szCs w:val="28"/>
          <w:u w:val="single"/>
        </w:rPr>
        <w:t>não constam até o moment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</w:t>
        <w:tab/>
        <w:t>Expediente da Câm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Indicação Nº 005/2025 de lavra do Vereador José Renato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PRÓXIM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simbólica da </w:t>
      </w:r>
      <w:r>
        <w:rPr>
          <w:rFonts w:cs="Arial" w:ascii="Arial" w:hAnsi="Arial"/>
          <w:b/>
          <w:bCs/>
          <w:sz w:val="28"/>
          <w:szCs w:val="28"/>
        </w:rPr>
        <w:t>indicação n.º 05/2025</w:t>
      </w:r>
      <w:r>
        <w:rPr>
          <w:rFonts w:cs="Arial" w:ascii="Arial" w:hAnsi="Arial"/>
          <w:sz w:val="28"/>
          <w:szCs w:val="28"/>
        </w:rPr>
        <w:t xml:space="preserve"> do vereador José Renato, que solicita e sugere ao senhor prefeito municipal para que possa realizar a manutenção do calçamento do morro que liga a cidade ao bairro rural dos tut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dido este, tendo em vista que os bloquetes estão desnivelados e soltos, além de que em determinados lugares ter a formação de buracos no calçamento da via. </w:t>
      </w:r>
    </w:p>
    <w:p>
      <w:pPr>
        <w:pStyle w:val="Estilo"/>
        <w:shd w:fill="FFFFFE" w:val="clear"/>
        <w:spacing w:lineRule="auto" w:line="360"/>
        <w:ind w:left="19" w:firstLine="689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Levemos ao conhecimento do Senhor Prefeito Municipal que, o calçamento desta via de grande movimento de veículos que liga ao Bairro Rural dos Tutas, está necessitando de urgente manutenção aos bloque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moradores que utilizam aquele acesso aos bairros adjacentes, solicitam que o Executivo possa normalizar o calçamento que se encontra desnivelado e esburacado pela extensão do Morro dos Tu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O A PALAVRA AO AUTOR DA IND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quele que é favorável à aprovação da indicação:</w:t>
      </w:r>
      <w:r>
        <w:rPr>
          <w:rFonts w:cs="Arial" w:ascii="Arial" w:hAnsi="Arial"/>
          <w:sz w:val="28"/>
          <w:szCs w:val="28"/>
        </w:rPr>
        <w:t xml:space="preserve"> permaneça como se encont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Quem for contrário:</w:t>
      </w:r>
      <w:r>
        <w:rPr>
          <w:rFonts w:cs="Arial" w:ascii="Arial" w:hAnsi="Arial"/>
          <w:sz w:val="28"/>
          <w:szCs w:val="28"/>
        </w:rPr>
        <w:t xml:space="preserve"> se manife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_8__ VO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 REJEITADO POR _0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2 Moção de Repúdio ao Poder Execu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PRÓXIM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ind w:right="666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VOTAÇÃO SIMBÓLICA DA Moção de Repúdio dirigida ao Poder Executivo pela atitude de voltar o horário diário de trabalho de 06h dos servidores públicos do Poder Executivo para 08h de serviço público diário.</w:t>
      </w:r>
    </w:p>
    <w:p>
      <w:pPr>
        <w:pStyle w:val="Normal"/>
        <w:spacing w:lineRule="auto" w:line="360"/>
        <w:ind w:right="666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b a justificativa que Justificativa O Poder Executivo ao realizar esta ação não compensou ao Servidor nenhuma melhoria, seja de aumento salarial, porque o salário a anos está defasado, ou, outro benefício como plano de saúde e vale alimentação. Assim, elevando a quantidade de horas diárias significa um retrocesso ao servid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BRO A PALAVRA AO AUTOR DA MO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quele que é favorável à Moção:</w:t>
      </w:r>
      <w:r>
        <w:rPr>
          <w:rFonts w:cs="Arial" w:ascii="Arial" w:hAnsi="Arial"/>
          <w:sz w:val="28"/>
          <w:szCs w:val="28"/>
        </w:rPr>
        <w:t xml:space="preserve"> permaneça como se encont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Quem for contrário:</w:t>
      </w:r>
      <w:r>
        <w:rPr>
          <w:rFonts w:cs="Arial" w:ascii="Arial" w:hAnsi="Arial"/>
          <w:sz w:val="28"/>
          <w:szCs w:val="28"/>
        </w:rPr>
        <w:t xml:space="preserve"> se manifes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_8__ VO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 REJEITADO POR _0_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camos a Ata da 1ª Reunião Ordinária de 2025 para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1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por __8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/ rejeitada por __0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ca encerrada aqui a ordem do d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S INFORMA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repassados aos vereadores e publicados nos termos regiment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DA CÂMAR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Ofício Nº 005/2025 que encaminha ao Executivo Municipal as indicações Nº 001, 002, 003 e 004 de 2025 aprovadas na reunião anterior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2.</w:t>
      </w:r>
      <w:r>
        <w:rPr>
          <w:rFonts w:cs="Arial" w:ascii="Arial" w:hAnsi="Arial"/>
          <w:sz w:val="28"/>
          <w:szCs w:val="28"/>
        </w:rPr>
        <w:t xml:space="preserve"> Ofício Nº 006/2025 que encaminha ao Poder Executivo a Resolução Nº 001/2025 que modifica a Estrutura Organizacional da Câmara Municipal para publicação nos termos da Lei Municipal Nº 1.000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3.</w:t>
      </w:r>
      <w:r>
        <w:rPr>
          <w:rFonts w:cs="Arial" w:ascii="Arial" w:hAnsi="Arial"/>
          <w:sz w:val="28"/>
          <w:szCs w:val="28"/>
        </w:rPr>
        <w:t xml:space="preserve"> Do Setor Contábil Ofício Nº 001/2025 encaminhando ao Poder Executivo os Numerários das despesas Extra Orçamentárias do mês de Dezembr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4.</w:t>
      </w:r>
      <w:r>
        <w:rPr>
          <w:rFonts w:cs="Arial" w:ascii="Arial" w:hAnsi="Arial"/>
          <w:sz w:val="28"/>
          <w:szCs w:val="28"/>
        </w:rPr>
        <w:t xml:space="preserve"> Resolução Nº 001/2025, que altera a Resolução nº 003/2008, alterando a estrutura organizacional da Câmara Municipal.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5.</w:t>
      </w:r>
      <w:r>
        <w:rPr>
          <w:rFonts w:cs="Arial" w:ascii="Arial" w:hAnsi="Arial"/>
          <w:sz w:val="28"/>
          <w:szCs w:val="28"/>
        </w:rPr>
        <w:t xml:space="preserve"> Portaria n.º 009/2025 que nomeia para o Cargo comissionado de chefe de Serviços de Contabilidade e Pessoal da Câmara Municipal de Silvianópoli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6.</w:t>
      </w:r>
      <w:r>
        <w:rPr>
          <w:rFonts w:cs="Arial" w:ascii="Arial" w:hAnsi="Arial"/>
          <w:sz w:val="28"/>
          <w:szCs w:val="28"/>
        </w:rPr>
        <w:t xml:space="preserve"> Portaria n.º 10/2025 que nomeia para o Cargo Comissionado de Diretor de Relações institucionais e de atendimento ao cidadão da Câmara Municip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Calendário Legislativo Fevereiro 2025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DO EXECUTIV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1.</w:t>
      </w:r>
      <w:r>
        <w:rPr>
          <w:rFonts w:cs="Arial" w:ascii="Arial" w:hAnsi="Arial"/>
          <w:sz w:val="28"/>
          <w:szCs w:val="28"/>
        </w:rPr>
        <w:t xml:space="preserve"> Ofício Nº 037/2025 que encaminha a Casa o Projeto de Lei Nº 008/2025 que concede revisão geral anual aos servidores públicos do Poder Executivo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e das Esferas de Gover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 </w:t>
        <w:tab/>
        <w:t>convite da Subsecretaria de Política dos Direitos das Mulheres do Governo do Estado de Minas Gerais, convite para participação no encontro de gest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e-se as matérias em espécie normativa a comissão compet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ncio que os Projetos de Leis Nº 003/2025 que na proposta diminui o prazo de inscrição aos processos seletivos, e Nº 005/2025 altera dispositivo da Lei 980 que versa sobre a tarifa social de água, e, Nº 008/2025 que realiza a revisão geral anual aos agentes públicos do Poder Legisla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 NESTA SESSÃO, DECLARO ENCERRADA A PRIMEIRA SESSÃO ORDIN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2ª Reunião Ordinária – 10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Câmara Municipal</cp:lastModifiedBy>
  <cp:lastPrinted>2025-02-07T14:13:00Z</cp:lastPrinted>
  <dcterms:modified xsi:type="dcterms:W3CDTF">2025-02-11T19:21:00Z</dcterms:modified>
  <cp:revision>77</cp:revision>
  <dc:subject/>
  <dc:title>PRESIDENTE:</dc:title>
</cp:coreProperties>
</file>