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6/2025/GSPCMS                                                  Silvianópolis, 04 de fevereiro de 2025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ind w:left="993" w:hanging="360"/>
        <w:jc w:val="both"/>
        <w:rPr/>
      </w:pPr>
      <w:r>
        <w:rPr>
          <w:sz w:val="22"/>
          <w:szCs w:val="22"/>
        </w:rPr>
        <w:t>RESOLUÇÃO Nº 001/2025 DE 03 de fevereiro DE 2025, que altera dispositivos da Resolução nº 003/2008 que trata da estrutura organizacional e do plano de cargos e carreiras e vencimentos da câmara municipal, e dá outras providências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2-04T15:18:00Z</cp:lastPrinted>
  <dcterms:modified xsi:type="dcterms:W3CDTF">2025-02-04T18:19:00Z</dcterms:modified>
  <cp:revision>18</cp:revision>
  <dc:subject/>
  <dc:title>CÂMARA MUNICIPAL DE SILVIANÓPOLIS</dc:title>
</cp:coreProperties>
</file>