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ÍCIO Nº 005/2025/GSPCMS                                      Silvianópolis, 04 de fevereiro de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feito Muni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 Presidência da Câmara encaminha ao Senhor Prefeito as indicações aprovadas na 1ª Reunião Ordiná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Regiane Rosângela Marques</w:t>
      </w:r>
      <w:r>
        <w:rPr/>
        <w:t>, Presidente da Câmara Municipal dentro da atribuição que lhe são conferidas encaminha documentações aprovadas na 1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 xml:space="preserve">Indicação Nº 001, de lavra do Vereador José Hélio de Brito Júnior (Leitão), do Plenário da Câmara Municipal, que </w:t>
      </w:r>
      <w:r>
        <w:rPr>
          <w:sz w:val="22"/>
          <w:szCs w:val="22"/>
        </w:rPr>
        <w:t>Solicita e sugere ao Senhor Prefeito Municipal para que possa realizar a reforma do Campo do Mor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>Indicação Nº 002, de lavra dos Vereadores Francisco de Assis Mendes (Chiquinho) e José Hélio de Brito Júnior (Leitão), que solicitam e sugerem ao Senhor Prefeito Municipal para que possa providenciar a instalação de uma cobertura à porta de acesso ao velório municipal, para proteção contra sol e chuva aos cidadãos. Pois pessoas, quando de grande aglomeração no velório ficam naquele local aguardando as homenagens aos de cuj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>Indicação Nº 003, de lavra do Vereador Luis Fernando Nogueira dos Santos, que solicita e sugere ao Senhor Prefeito Municipal para que possa providenciar a instalação de lombadas à Rua Dr. João Beraldo e Anísio Correia Beraldo, conforme sugerido e solicitado pelos moradores daquelas ruas, 1) Em frente à casa da dona Alice; 2) Em frente à casa do Sr. Valter Oliveira; 3) Em frente ao vestiário, ou, portão do Campo do Morr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>Indicação Nº 004, de lavra do Vereador Luis Fernando Nogueira dos Santos, que Solicita e sugere ao Senhor Prefeito Municipal para que possa estabelecer que o horário de funcionamento da UBS Gilberto Teixeira passe a ser de atendimento 24h por dia. E que o poder público possa instalar uma unidade da farmácia de publica (popular) dentro desta unidad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</w:rPr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4-02T13:12:00Z</cp:lastPrinted>
  <dcterms:modified xsi:type="dcterms:W3CDTF">2025-02-04T17:40:00Z</dcterms:modified>
  <cp:revision>813</cp:revision>
  <dc:subject/>
  <dc:title>CÂMARA MUNICIPAL DE SILVIANÓPOLIS</dc:title>
</cp:coreProperties>
</file>