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ÍCIO Nº 004/2025/GSPCMS                                    Silvianópolis, 30 de janeiro de 202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44195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feito Muni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 Presidência da Câmara responde o Ofício Nº 035/2025 do Poder Execu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Regiane Rosângela Marques</w:t>
      </w:r>
      <w:r>
        <w:rPr/>
        <w:t>, Presidente da Câmara Municipal dentro da atribuição que lhe são conferidas, vem ao Chefe do Poder Executivo Municipal informar que fica autorizada a cessão do Plenário Carlina de Morais Dutra para o 1º Recital de Inverno do Município, no dia 09/05/2025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</w:rPr>
        <w:t>2.</w:t>
        <w:tab/>
      </w:r>
      <w:r>
        <w:rPr/>
        <w:t>Informamos também que a Câmara Municipal conta com número pequeno de cadeiras a serem destinadas ao público, sendo assim sugerimos que o Poder Executivo possa disponibilizar o número adequado de cadeiras a serem destinadas ao público por ocasião do festival.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/>
      </w:pPr>
      <w:r>
        <w:rPr/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1-30T14:15:00Z</cp:lastPrinted>
  <dcterms:modified xsi:type="dcterms:W3CDTF">2025-01-30T18:23:00Z</dcterms:modified>
  <cp:revision>21</cp:revision>
  <dc:subject/>
  <dc:title>CÂMARA MUNICIPAL DE SILVIANÓPOLIS</dc:title>
</cp:coreProperties>
</file>