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3/2025/GSPCMS                                                       Silvianópolis, 29 de jan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Departamento de Trânsito de Silvianópol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ícia Civil de Silvianópol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solicita a emissão do Certificado de Registro e Licenciamento de Veículo do veículo de propriedade da Câmara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a Polícia Civil de Silvianópolis, Departamento de Trânsito, solicitar e emissão do Certificado de Registro e Licenciamento de Veículo do veículo de propriedade da Câmara Municipal,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/>
      </w:pPr>
      <w:r>
        <w:rPr>
          <w:b/>
          <w:sz w:val="22"/>
          <w:szCs w:val="22"/>
        </w:rPr>
        <w:t>Marca / Modelo:</w:t>
      </w:r>
      <w:r>
        <w:rPr>
          <w:sz w:val="22"/>
          <w:szCs w:val="22"/>
        </w:rPr>
        <w:t xml:space="preserve"> VW / Gol 1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no / modelo: </w:t>
      </w:r>
      <w:r>
        <w:rPr>
          <w:sz w:val="22"/>
          <w:szCs w:val="22"/>
        </w:rPr>
        <w:t>2008 /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enavam: </w:t>
      </w:r>
      <w:r>
        <w:rPr>
          <w:sz w:val="22"/>
          <w:szCs w:val="22"/>
        </w:rPr>
        <w:t>001183562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a: </w:t>
      </w:r>
      <w:r>
        <w:rPr>
          <w:sz w:val="22"/>
          <w:szCs w:val="22"/>
        </w:rPr>
        <w:t>HMN 96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ssi:</w:t>
      </w:r>
      <w:r>
        <w:rPr>
          <w:sz w:val="22"/>
          <w:szCs w:val="22"/>
        </w:rPr>
        <w:t xml:space="preserve"> 9BWAA05u29P02775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1-20T15:58:00Z</cp:lastPrinted>
  <dcterms:modified xsi:type="dcterms:W3CDTF">2025-01-29T17:42:00Z</dcterms:modified>
  <cp:revision>24</cp:revision>
  <dc:subject/>
  <dc:title>CÂMARA MUNICIPAL DE SILVIANÓPOLIS</dc:title>
</cp:coreProperties>
</file>