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0965</wp:posOffset>
                </wp:positionH>
                <wp:positionV relativeFrom="paragraph">
                  <wp:posOffset>144780</wp:posOffset>
                </wp:positionV>
                <wp:extent cx="2515235" cy="18097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7.95pt;margin-top:11.4pt;width:198pt;height:1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18210</wp:posOffset>
                </wp:positionH>
                <wp:positionV relativeFrom="paragraph">
                  <wp:posOffset>182880</wp:posOffset>
                </wp:positionV>
                <wp:extent cx="2501900" cy="176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2/01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14.4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02/01/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04/202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esigna o Agente de Contratação, o Pregoeiro e Equipe de Apoio da Câmara Municipal para 2025, e dá outras providências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Regiane Rosângela Marques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s atribuições legais do Art. 94, 95 e 96 da Lei Nº 4.320/64 c/c, com a Lei de Licitações e o Art. 69, (incisos) I da Lei Orgânica do Município de Silvianópolis considerando a necessidade do Serviço Público;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 ‒</w:t>
      </w:r>
      <w:r>
        <w:rPr>
          <w:sz w:val="22"/>
          <w:szCs w:val="22"/>
        </w:rPr>
        <w:t xml:space="preserve"> Fica designado como </w:t>
      </w:r>
      <w:r>
        <w:rPr>
          <w:b/>
          <w:bCs/>
          <w:sz w:val="22"/>
          <w:szCs w:val="22"/>
        </w:rPr>
        <w:t>AGENTE DE CONTRATAÇÃO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PREGOEIRO</w:t>
      </w:r>
      <w:r>
        <w:rPr>
          <w:sz w:val="22"/>
          <w:szCs w:val="22"/>
        </w:rPr>
        <w:t xml:space="preserve"> o servidor Paulo Roberto dos Santos com a seguinte equipe de apoio sendo, Servidor Paulo Roberto dos Santos, compondo a equipe de apoio  o Vereador José Renato da Silva e Ana Tereza Berald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2º ‒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tra em vigência na data de sua public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ilvianópolis, Estado de Minas Gerais, em 02 de JANEIRO de 2025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ESIDENTE DA CÂMARA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jc w:val="both"/>
      <w:rPr/>
    </w:pPr>
    <w:r>
      <w:rPr/>
      <w:t xml:space="preserve">PUBLICADO no átrio da Câmara Municipal, no site </w:t>
    </w:r>
    <w:hyperlink r:id="rId1">
      <w:r>
        <w:rPr>
          <w:rStyle w:val="InternetLink"/>
        </w:rPr>
        <w:t>https://www.silvianopolis.mg.leg.br/</w:t>
      </w:r>
    </w:hyperlink>
    <w:r>
      <w:rPr/>
      <w:t>, e encaminhado a reunião ordinária.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ilvianopolis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4:00Z</dcterms:created>
  <dc:creator>User</dc:creator>
  <dc:description/>
  <cp:keywords/>
  <dc:language>en-US</dc:language>
  <cp:lastModifiedBy>Câmara Municipal</cp:lastModifiedBy>
  <cp:lastPrinted>2023-01-06T09:35:00Z</cp:lastPrinted>
  <dcterms:modified xsi:type="dcterms:W3CDTF">2025-01-27T14:06:00Z</dcterms:modified>
  <cp:revision>148</cp:revision>
  <dc:subject/>
  <dc:title>CÂMARA MUNICIPAL DE SILVIANÓPOLIS</dc:title>
</cp:coreProperties>
</file>