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1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1/01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3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servidor efetivo para a Secretaria Ger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Câmara Municipal de Silvianópolis, e dá outras provid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Regiane Rosângela Marques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que lhe são conferidas no Art. 69, (incisos) I da Lei Orgânica do Município de Silvianópolis-MG, e, de acordo com a Resolução nº 003/2008 de 17 de junho de 2008,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Nomear o </w:t>
      </w:r>
      <w:r>
        <w:rPr>
          <w:b/>
          <w:sz w:val="22"/>
          <w:szCs w:val="22"/>
        </w:rPr>
        <w:t xml:space="preserve">Senhor Marcos Lino Santos, </w:t>
      </w:r>
      <w:r>
        <w:rPr>
          <w:sz w:val="22"/>
          <w:szCs w:val="22"/>
        </w:rPr>
        <w:t>CPF nº 070.401.496-30 e RG nº MG-12.857.045-9 para a Secretaria Geral, dentro das atribuições, funções, optante pelo vencimento do cargo de origem constante da Resolução Nº 003/200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êm vigência na data de sua publ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01 de janeiro de 2025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18-07-10T11:22:00Z</cp:lastPrinted>
  <dcterms:modified xsi:type="dcterms:W3CDTF">2025-01-03T13:51:00Z</dcterms:modified>
  <cp:revision>13</cp:revision>
  <dc:subject/>
  <dc:title>CÂMARA MUNICIPAL DE SILVIANÓPOLIS</dc:title>
</cp:coreProperties>
</file>