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-13144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1/01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10.3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1/01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02/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ia o Vereador Secretário da Mesa Diretora para exercer as funções de Tesoureiro da Câmara Municipal, e dá outras providência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Regiane Rosângela Marques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s atribuições que lhe são conferidas no Art. 69, (incisos) I da Lei Orgânica do Município de Silvianópolis-MG, e, do Regimento Interno da Casa, considerando a necessidade do Serviço Público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 ‒</w:t>
      </w:r>
      <w:r>
        <w:rPr>
          <w:sz w:val="22"/>
          <w:szCs w:val="22"/>
        </w:rPr>
        <w:t xml:space="preserve"> Nomear o </w:t>
      </w:r>
      <w:r>
        <w:rPr>
          <w:b/>
          <w:sz w:val="22"/>
          <w:szCs w:val="22"/>
        </w:rPr>
        <w:t xml:space="preserve">Vereador João Guilherme Carvalho da Silva, </w:t>
      </w:r>
      <w:r>
        <w:rPr>
          <w:sz w:val="22"/>
          <w:szCs w:val="22"/>
        </w:rPr>
        <w:t>para a assumir as funções de Tesoureiro da Câmara Municipal, face aos órgãos, instituições e Poderes instituídos, na condução dos recursos orçamentários da Unidade Câmara Municip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êm vigência na data de sua public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01 janeiro de 2025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18-07-10T11:22:00Z</cp:lastPrinted>
  <dcterms:modified xsi:type="dcterms:W3CDTF">2025-01-03T13:32:00Z</dcterms:modified>
  <cp:revision>13</cp:revision>
  <dc:subject/>
  <dc:title>CÂMARA MUNICIPAL DE SILVIANÓPOLIS</dc:title>
</cp:coreProperties>
</file>