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02/2025/GSPCMS                                                       Silvianópolis, 20 de janeiro de 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Poder Executiv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ncaminha Ato da Presidência para publicação e consolidação ao orçamento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giane Rosângela Marques</w:t>
      </w:r>
      <w:r>
        <w:rPr>
          <w:sz w:val="22"/>
          <w:szCs w:val="22"/>
        </w:rPr>
        <w:t>, Presidente da Câmara Municipal dentro da atribuição que lhe são conferidas, encaminha ao Poder Executivo o Ato da Presidência Nº 001/2025 para consolidação ao Orçamento Municip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ane Rosângela Marqu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o Tadeu Andrade Peixo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ianópolis-M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5-01-20T15:58:00Z</cp:lastPrinted>
  <dcterms:modified xsi:type="dcterms:W3CDTF">2025-01-21T12:25:00Z</dcterms:modified>
  <cp:revision>23</cp:revision>
  <dc:subject/>
  <dc:title>CÂMARA MUNICIPAL DE SILVIANÓPOLIS</dc:title>
</cp:coreProperties>
</file>