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ÍCIO Nº 002/2025                                                                       Silvianópolis, 28 de janeiro de 202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 Excelentíssimo Deputado Estadual Dr. Maurici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A Câmara Municipal através da vereança solicita ao Excelentíssimo Deputado Estadual, que possa disponibilizar ao Município recursos para a pintura do Complexo Poliesportivo do Município de Silvianópoli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rancisco de Assis Mendes e José Hélio de Brito Júnior</w:t>
      </w:r>
      <w:r>
        <w:rPr>
          <w:sz w:val="22"/>
          <w:szCs w:val="22"/>
        </w:rPr>
        <w:t>, Vereadores da Câmara Municipal de Silvianópolis solicitam ao Excelentíssimo Deputado Estadual Dr. Mauricio, que possa junto ao orçamento dos órgãos de governo, disponibilizar recursos para a pintura e manutenção do Complexo Poliesportivo do Município de Silvianópoli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edido este, tendo em vista que atualmente o aparelho público necessita de urgente reforma e manutenção da pintura interna e externa, e do piso da quadra para receber os praticantes de esportes e visitantes, com uma estrutura condizente e de qualidade para os eventos esportivos em geral.</w:t>
      </w:r>
    </w:p>
    <w:p>
      <w:pPr>
        <w:pStyle w:val="PargrafodaLis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José Hélio de Brito Júnior                                                        Francisco de Assis Mende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Vereador                                                                                      Vereado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celentíssimo Senhor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Maurici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Estadual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1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4-02-20T14:02:00Z</cp:lastPrinted>
  <dcterms:modified xsi:type="dcterms:W3CDTF">2025-01-28T13:14:00Z</dcterms:modified>
  <cp:revision>26</cp:revision>
  <dc:subject/>
  <dc:title>CÂMARA MUNICIPAL DE SILVIANÓPOLIS</dc:title>
</cp:coreProperties>
</file>