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ÍCIO Nº 002/2025                                                                       Silvianópolis, 24 de janeiro de 202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o Excelentíssimo Deputado Estadual Dr. Maurici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ssunto:</w:t>
      </w:r>
      <w:r>
        <w:rPr>
          <w:sz w:val="22"/>
          <w:szCs w:val="22"/>
        </w:rPr>
        <w:t xml:space="preserve"> A Câmara Municipal através da vereança solicita ao Excelentíssimo Deputado Estadual, que possa disponibilizar ao Município recursos para aquisição de material esportivo a Escola de Futebol do Municípi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egiane Domingues da Silva</w:t>
      </w:r>
      <w:r>
        <w:rPr>
          <w:sz w:val="22"/>
          <w:szCs w:val="22"/>
        </w:rPr>
        <w:t>, Vereadora da Câmara Municipal de Silvianópolis solicita ao Excelentíssimo Deputado Estadual Dr. Mauricio, que possa junto ao orçamento dos órgãos de governo, indicar emenda parlamentar para a aquisição de material esportivo para a escola de futebol do poder públic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Pedido este, tendo em vista que a escolhinha de futebol atende crianças e jovens para a prática de esportes, dando uma motivação para que esses jovens possam seguir caminhos sociais que venham a colher frutos como pessoas de bem no futuro.</w:t>
      </w:r>
    </w:p>
    <w:p>
      <w:pPr>
        <w:pStyle w:val="PargrafodaList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giane Domingues da Silv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Vereador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xcelentíssimo Senhor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Maurici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Estadual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rPr>
        <w:sz w:val="28"/>
      </w:rPr>
    </w:r>
  </w:p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1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âmara Municipal</cp:lastModifiedBy>
  <cp:lastPrinted>2024-02-20T14:02:00Z</cp:lastPrinted>
  <dcterms:modified xsi:type="dcterms:W3CDTF">2025-01-24T13:43:00Z</dcterms:modified>
  <cp:revision>20</cp:revision>
  <dc:subject/>
  <dc:title>CÂMARA MUNICIPAL DE SILVIANÓPOLIS</dc:title>
</cp:coreProperties>
</file>