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1/2025                                                                     Silvianópolis, 07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Estadual Dr. Paulo Valdir Ferrei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Estadual, que possa disponibilizar ao Município recursos para melhorias 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uis Fernando Nogueira dos Santos</w:t>
      </w:r>
      <w:r>
        <w:rPr>
          <w:sz w:val="22"/>
          <w:szCs w:val="22"/>
        </w:rPr>
        <w:t>, Vereador da Câmara Municipal de Silvianópolis solicita ao Excelentíssimo Deputado Estadual Dr. Paulo Valdir Ferreira, através do presente, que possa disponibilizar recursos financeiros no valor de R$ 50.000,00 (cinquenta mil reais), para que seja realizada reforma na estrutura física da quadra esportiva da Escola Estadual Magalhães Carneiro, localizada à Rua João Ribeiro Magalhães, Bairro Catas, Silvianópolis – MG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forma irá beneficiar mais de 400 alunos distribuídos nos turnos matutino, vespertino e noturno e consistirá na troca do piso da quadra e dos alambrados e demais benfeitorias que fizerem necessá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oportunidade, apresento a Vossa Excelência, minhas expressões de apreço e elevada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Fernando Nogueira dos Sant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2025/2028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Paulo Valdir Ferrei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adu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5-01-07T12:09:00Z</dcterms:modified>
  <cp:revision>22</cp:revision>
  <dc:subject/>
  <dc:title>CÂMARA MUNICIPAL DE SILVIANÓPOLIS</dc:title>
</cp:coreProperties>
</file>