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01/2025                                                                       Silvianópolis, 07 de janeiro de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Excelentíssimo Deputado Federal Luiz Fernando Far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Câmara Municipal através da vereança solicita ao Excelentíssimo Deputado Federal, que possa disponibilizar ao Município recursos para aquisição de equipamento a popul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egiane Domingues da Silva e Ana Tereza Beraldo</w:t>
      </w:r>
      <w:r>
        <w:rPr>
          <w:sz w:val="22"/>
          <w:szCs w:val="22"/>
        </w:rPr>
        <w:t>, Vereadoras da Câmara Municipal de Silvianópolis solicitam ao Excelentíssimo Deputado Federal Luiz Fernando, que possa junto ao orçamento dos órgãos do governo federal, disponibilizar recursos para ser destinado a aquisição de um Caminhão de Coleta de Lixo para o Município de Silvianópolis-MG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edido este, tendo em vista que este equipamento público viabilizaria uma coleta de lixo com eficiência e sem riscos aos servidores que atualmente fazem a coleta de forma precária no município.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egiane Domingues da Silva                                                         Ana Tereza Berald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Vereadora                                                                                  Vereadora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celentíssimo Senhor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iz Fernando Far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Federal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rasília-DF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2-20T14:02:00Z</cp:lastPrinted>
  <dcterms:modified xsi:type="dcterms:W3CDTF">2025-01-07T12:21:00Z</dcterms:modified>
  <cp:revision>19</cp:revision>
  <dc:subject/>
  <dc:title>CÂMARA MUNICIPAL DE SILVIANÓPOLIS</dc:title>
</cp:coreProperties>
</file>