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1/2025                                                                       Silvianópolis, 26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Estadual Dorgal Andrad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Estadual, que possa disponibilizar ao Município recursos para a Tradicional Festa do Rosário de Silvianópolis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rancisco de Assis Mendes e José Hélio de Brito Júnior</w:t>
      </w:r>
      <w:r>
        <w:rPr>
          <w:sz w:val="22"/>
          <w:szCs w:val="22"/>
        </w:rPr>
        <w:t>, Vereadores da Câmara Municipal de Silvianópolis solicitam ao Excelentíssimo Deputado Estadual Dorgal Andrada, que possa junto ao orçamento dos órgãos do governo estadual, disponibilizar recursos para ser destinado a Tradicional Festa do Rosário do Município de Silvianópolis-MG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edido este, tendo em vista que as organizações folclóricas do município, necessitam de amparo financeiro para aquisição de vestimentas para as congadas e instrumentos para os grupos de folias para os componentes participarem da tradicional festa de reis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José Hélio de Brito Júnior                                                        Francisco de Assis Mendes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Leitão)                                                                                      (Chiquinho)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Vereador                                                                                      Vereador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gal Andrad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adu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28T09:59:00Z</cp:lastPrinted>
  <dcterms:modified xsi:type="dcterms:W3CDTF">2025-02-11T14:02:00Z</dcterms:modified>
  <cp:revision>22</cp:revision>
  <dc:subject/>
  <dc:title>CÂMARA MUNICIPAL DE SILVIANÓPOLIS</dc:title>
</cp:coreProperties>
</file>