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ORANDO Nº 004/2025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Juríd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o setor de Compras e Contratos da Câmara Municip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ecretaria da Câmara</w:t>
      </w:r>
      <w:r>
        <w:rPr>
          <w:sz w:val="22"/>
          <w:szCs w:val="22"/>
        </w:rPr>
        <w:t>, vem respeitosamente informar, que com a parceria entre Poder Executivo para a manutenção do Banheiro Público na sede da Câmara, solicita-se a análise para formulação de convênio entre os Poderes, tendo em vista que a Câmara está realizando repasses para cobrir os gastos do mes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Como também, solicita-se a averiguação para cumprir com os preceitos trabalhistas sobre a rescisão do Servidor contador que fora rescindido sua ligação com este Poder Legislativo Municipal em 03/01/202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, 13 de janeiro de 2025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Lino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retor de Secreta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13T10:04:00Z</cp:lastPrinted>
  <dcterms:modified xsi:type="dcterms:W3CDTF">2025-01-13T13:05:00Z</dcterms:modified>
  <cp:revision>856</cp:revision>
  <dc:subject/>
  <dc:title>CÂMARA MUNICIPAL DE SILVIANÓPOLIS</dc:title>
</cp:coreProperties>
</file>