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EMORANDO Nº 002/2025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o setor de Compras e Contratos da Câmara Municipal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o Setor Jurídic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 Secretaria da Câmara</w:t>
      </w:r>
      <w:r>
        <w:rPr>
          <w:sz w:val="22"/>
          <w:szCs w:val="22"/>
        </w:rPr>
        <w:t>, vem respeitosamente informar, que fora comunicado a Empresa Omega Advogados sobre a rescisão, e que solicitamos que se analise o disposto na Cláusula Quarta do Contrato de Prestação de Serviços Técnicos Especializados em Assessoria e Consultoria em Processo Legislativo de 01/05/2023 e seus respectivos termos adi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âmara Municipal, 03 de janeiro de 2025</w:t>
      </w:r>
    </w:p>
    <w:p>
      <w:pPr>
        <w:pStyle w:val="PargrafodaList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os Lino Santo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retor de Secretari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1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âmara Municipal</cp:lastModifiedBy>
  <cp:lastPrinted>2025-01-06T10:08:00Z</cp:lastPrinted>
  <dcterms:modified xsi:type="dcterms:W3CDTF">2025-01-06T13:15:00Z</dcterms:modified>
  <cp:revision>854</cp:revision>
  <dc:subject/>
  <dc:title>CÂMARA MUNICIPAL DE SILVIANÓPOLIS</dc:title>
</cp:coreProperties>
</file>