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MORANDO Nº 001/2025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de Compras e Contratos da Câmara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Secretaria da Câmara</w:t>
      </w:r>
      <w:r>
        <w:rPr>
          <w:sz w:val="22"/>
          <w:szCs w:val="22"/>
        </w:rPr>
        <w:t>, vem respeitosamente informar que após Memorando / Despacho Deliberativo, que a presidência optou por rescindir o contrato com Ômega Advogados Associados na presente data. Assim solicita o procedimento deste setor para rescindir os termos contratuais conforme soli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, 03 de janeiro de 2025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Lino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retor de Secretar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1-03T15:23:00Z</cp:lastPrinted>
  <dcterms:modified xsi:type="dcterms:W3CDTF">2025-01-03T18:27:00Z</dcterms:modified>
  <cp:revision>853</cp:revision>
  <dc:subject/>
  <dc:title>CÂMARA MUNICIPAL DE SILVIANÓPOLIS</dc:title>
</cp:coreProperties>
</file>