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FÍCIO Nº 033/2025/GSPCMS                                                          Silvianópolis, 06 de mai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ncaminha ao Senhor Prefeito o Projeto de Lei Nº 010/2025 e Projeto de Lei Nº 011/2025 aprovados na 13ª Reunião Ordinár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 encaminha documentações aprovadas na 13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 de Lei Nº 010/2025, que institui o Programa Cuidando das Nossas Estradas, com o objetivo de propiciar a abertura, conservação, e manutenção das estradas rurais do município de Silvianópolis; 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2"/>
          <w:szCs w:val="22"/>
        </w:rPr>
      </w:pPr>
      <w:r>
        <w:rPr>
          <w:sz w:val="22"/>
          <w:szCs w:val="22"/>
        </w:rPr>
        <w:t>1.2 Emenda Aditiva Nº 001/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 de Lei Nº 011/2025, que institui o conselho municipal de direitos dos animais e o fundo municipal de direito dos animais no âmbito do município de Silvianópolis-MG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985" w:hanging="360"/>
        <w:jc w:val="both"/>
        <w:rPr>
          <w:sz w:val="22"/>
          <w:szCs w:val="22"/>
        </w:rPr>
      </w:pPr>
      <w:r>
        <w:rPr>
          <w:sz w:val="22"/>
          <w:szCs w:val="22"/>
        </w:rPr>
        <w:t>E Ata Redacional ao projeto proposto, e aprovad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5-07T09:55:00Z</cp:lastPrinted>
  <dcterms:modified xsi:type="dcterms:W3CDTF">2025-05-07T12:56:00Z</dcterms:modified>
  <cp:revision>835</cp:revision>
  <dc:subject/>
  <dc:title>CÂMARA MUNICIPAL DE SILVIANÓPOLIS</dc:title>
</cp:coreProperties>
</file>