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9337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ÍCIO Nº 032/2025/GSPCMS                                          Silvianópolis, 06 de maio de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feito Muni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A Presidência da Câmara encaminha ao Senhor Prefeito a indicação Nº 012 de 2025 aprovada na 13ª Reunião Ordiná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Regiane Rosângela Marques</w:t>
      </w:r>
      <w:r>
        <w:rPr/>
        <w:t>, Presidente da Câmara Municipal dentro da atribuição que lhe são conferidas encaminha documentação aprovada na 13ª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/>
        <w:t>Indicação Nº 012/2025 de lavra da Vereadora Geovana de Paiva, do Plenário da Câmara Municipal, que solicita e sugere ao Senhor Prefeito Municipal a incorporação de trecho da rodovia estadual (LMG882) sentido trevo da Rodovia (MG179) para implementar nela uma pista de trânsito de pedestres em seguranç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</w:rPr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4-02T13:12:00Z</cp:lastPrinted>
  <dcterms:modified xsi:type="dcterms:W3CDTF">2025-05-06T11:47:00Z</dcterms:modified>
  <cp:revision>823</cp:revision>
  <dc:subject/>
  <dc:title>CÂMARA MUNICIPAL DE SILVIANÓPOLIS</dc:title>
</cp:coreProperties>
</file>