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34/2025/GSPCMS                                                                         Silvianópolis, 06 de maio de 202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Ex-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intima o Senhor Homero Brasil filho, na condição de Prefeito Municipal de Silvianópolis, Gestão 2021/2024, para sessão de julgamento das contas municipais do exercício de 2023, que se realizará em 09/06/2025, em respeito a garantia constitucional do contraditório e da ampla defesa por si ou por procurador constituíd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giane Rosângela Marques</w:t>
      </w:r>
      <w:r>
        <w:rPr>
          <w:sz w:val="20"/>
          <w:szCs w:val="20"/>
        </w:rPr>
        <w:t>, Presidente da Câmara Municipal dentro da atribuição que lhe são conferidas vem ao Senhor Homero Brasil Filho, na condição de Prefeito Municipal de Silvianópolis, Gestão 2021/2024, intimá-lo para a Sessão de Julgamento das Contas Municipais do exercício de 2023, que se realizará em 09/06/2025, de início as 18h45 min (dezoito horas e quarenta e cinco minutos), no Plenário da Câmara Carlina de Morais Dutra à Avenida Joaquim Mendes Magalhães, para o exercício da garantia constitucional do contraditório e da ampla defesa por si ou por procurador constituí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Assegurando-lhe a garantia constitucional a partir do recebimento e protocolo deste expediente e a publicidade do Edital de Convocação Nº 001/2025/GSPCMS de 05/05/2025, até o momento da deliberação por votação em Plen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 xml:space="preserve">Informo-lhe que os documentos produzidos pelo TCE/MG estão disponíveis no Portal daquele órgão no endereço </w:t>
      </w:r>
      <w:hyperlink r:id="rId2">
        <w:r>
          <w:rPr>
            <w:rStyle w:val="InternetLink"/>
            <w:sz w:val="20"/>
            <w:szCs w:val="20"/>
          </w:rPr>
          <w:t>www.tce.mg.gov.br/processo</w:t>
        </w:r>
      </w:hyperlink>
      <w:r>
        <w:rPr>
          <w:sz w:val="20"/>
          <w:szCs w:val="20"/>
        </w:rPr>
        <w:t xml:space="preserve">, sob o número de PROCESSO 1168002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  <w:tab/>
      </w:r>
      <w:r>
        <w:rPr>
          <w:sz w:val="20"/>
          <w:szCs w:val="20"/>
        </w:rPr>
        <w:t>Esta Presidência encaminha cópia do relatório da Comissão Permanente de Justiça, Legislação, Redação, Finanças e Orçamentos emitido pela Câmara Municipal sobre o parecer prévio do Tribunal de Contas de Minas Gerais referente às contas municipais do exercício de 2023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ane Rosângela Marque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proces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06:00Z</dcterms:created>
  <dc:creator>User</dc:creator>
  <dc:description/>
  <cp:keywords/>
  <dc:language>en-US</dc:language>
  <cp:lastModifiedBy>Câmara Municipal</cp:lastModifiedBy>
  <cp:lastPrinted>2023-06-20T11:13:00Z</cp:lastPrinted>
  <dcterms:modified xsi:type="dcterms:W3CDTF">2025-05-06T18:12:00Z</dcterms:modified>
  <cp:revision>8</cp:revision>
  <dc:subject/>
  <dc:title>CÂMARA MUNICIPAL DE SILVIANÓPOLIS</dc:title>
</cp:coreProperties>
</file>