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77590</wp:posOffset>
            </wp:positionH>
            <wp:positionV relativeFrom="margin">
              <wp:posOffset>29337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FÍCIO Nº 029/2025/GSPCMS                                          Silvianópolis, 29 de março de 202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celentíssimo Senhor Prefeito Municip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ssunto:</w:t>
      </w:r>
      <w:r>
        <w:rPr/>
        <w:t xml:space="preserve"> A Presidência da Câmara encaminha ao Senhor Prefeito a indicação Nº 011 de 2025 aprovada na 11ª Reunião Ordinár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</w:rPr>
        <w:t>1.</w:t>
      </w:r>
      <w:r>
        <w:rPr/>
        <w:tab/>
      </w:r>
      <w:r>
        <w:rPr>
          <w:b/>
        </w:rPr>
        <w:t>Regiane Rosângela Marques</w:t>
      </w:r>
      <w:r>
        <w:rPr/>
        <w:t>, Presidente da Câmara Municipal dentro da atribuição que lhe são conferidas encaminha documentação aprovada na 11ª Reunião Ordinária do corrente conforme a seguir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CUMENTAÇ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/>
      </w:pPr>
      <w:r>
        <w:rPr/>
        <w:tab/>
        <w:tab/>
        <w:tab/>
        <w:t xml:space="preserve"> 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/>
      </w:pPr>
      <w:r>
        <w:rPr/>
        <w:t>Indicação Nº 011/2025 de lavra da Vereadora Degiane Domingues da Silva, do Plenário da Câmara Municipal, solicita e sugere ao Senhor Prefeito Municipal para possa instalar dois (2) postes de iluminação à Rua São João, popularmente conhecida como Beco do Bir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0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</w:rPr>
      </w:pPr>
      <w:r>
        <w:rPr/>
        <w:t>Atenciosamente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iane Rosângela Marques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a Câm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celentíssimo Senh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ucio Tadeu Andrade Peixo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spacing w:lineRule="auto" w:line="360"/>
        <w:rPr/>
      </w:pPr>
      <w:r>
        <w:rPr>
          <w:b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8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4-04-02T13:12:00Z</cp:lastPrinted>
  <dcterms:modified xsi:type="dcterms:W3CDTF">2025-04-29T13:49:00Z</dcterms:modified>
  <cp:revision>822</cp:revision>
  <dc:subject/>
  <dc:title>CÂMARA MUNICIPAL DE SILVIANÓPOLIS</dc:title>
</cp:coreProperties>
</file>