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7590</wp:posOffset>
            </wp:positionH>
            <wp:positionV relativeFrom="margin">
              <wp:posOffset>29337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FÍCIO Nº 028/2025/GSPCMS                                                          Silvianópolis, 29 de abril de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ncaminha ao Senhor Prefeito o Substitutivo ao Projeto de Lei Complementar Nº 002/2025, e Projeto de Lei Nº 013/2025 aprovados na 11ª Reunião Ordinár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giane Rosângela Marques</w:t>
      </w:r>
      <w:r>
        <w:rPr>
          <w:sz w:val="22"/>
          <w:szCs w:val="22"/>
        </w:rPr>
        <w:t>, Presidente da Câmara Municipal dentro da atribuição que lhe são conferidas encaminha documentações aprovadas na 11ª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bstitutivo ao Projeto de Lei Complementar Nº 002/2025, que dispõe sobre o procedimento de Cessão, de Requisição e de Permuta de Servidores públicos do município de Silvianópol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013/2025, que versa sobre a mudança de data comemorativa do dia da Marcha para Jesus no Município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o Tadeu Andrade Peixo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4-02T13:12:00Z</cp:lastPrinted>
  <dcterms:modified xsi:type="dcterms:W3CDTF">2025-04-29T14:03:00Z</dcterms:modified>
  <cp:revision>830</cp:revision>
  <dc:subject/>
  <dc:title>CÂMARA MUNICIPAL DE SILVIANÓPOLIS</dc:title>
</cp:coreProperties>
</file>