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EMORANDO CIRCULAR Nº 018/2025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residência da Câmara Municipal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Mesa Diretor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os Vereadores da Câmara Municipal de Silvianópolis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o Setor Jurídico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o Setor Secretári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o Setor de Cop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o Setor de Diretoria de Relações Institucionais e de Atendimento ao Cidadã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o Setor Contábil e de Pessoal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o Setor de Tesouraria e de Compras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o Setor de Controle Intern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o Setor de Comunicaçã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 Secretaria</w:t>
      </w:r>
      <w:r>
        <w:rPr>
          <w:sz w:val="22"/>
          <w:szCs w:val="22"/>
        </w:rPr>
        <w:t xml:space="preserve">, vem respeitosamente aos vereadores e servidores do Poder Legislativo Municipal, informar que o MPMG pergunta sobre: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) se há utilização de provedores particulares no e-mails oficiais  e/ou nos e-mail funcionais de servidores públicos, com apresentação das razões para tal (is) escolha (s);” 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b) se há utilização de e-mails particulares de servidores públicos no desempenho de suas atribuições.”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Portanto, respeitosamente solicita-se que os setores deste Poder Legislativo possam informar quais e-mails utilizados pelos agentes públicos, e a razão para a escolha para o exercício da função referente aos setores deste poder legislativo, conforme solicitação do MP, para que antes de vencer o prazo estabelecido pelo MP ( em até 6 dias úteis) seja encaminhado a resposta a Secretaria da Casa, para subsidiar em resposta formalizada da Presidência da Câmara Municipal dentro do prazo estabelecido pelo MP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>Por fim, informamos que se não há utilização de e-mail, solicita-se que declare a não utiliz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Sem mais para o momento aguarda-se o encaminhamento a secretaria para as devidas providênci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âmara Municipal, 29 de abril de 2025</w:t>
      </w:r>
    </w:p>
    <w:p>
      <w:pPr>
        <w:pStyle w:val="PargrafodaList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Atenciosamente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os Lino Santos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Secretaria Geral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residência da Câmara Municipal – Regiane Rosângela Marques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Mesa Diretora – Vereadora Regiane Rosângela Marque, Vereador José Hélio de Brito Júnior, Vereador João Guilherme Carvalho da Silv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os Vereadores da Câmara Municipal de Silvianópolis – Ana Tereza Beraldo, Francisco de Assis Mendes, Degiane Domingues da Silva, Geovana de Paiva, José Renato da Silva, Luis Fernando Nogueira dos Santos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o Setor Jurídico – Fulvio Machado Faria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Ao Setor de Secretária –Marcos Lino Santos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o Setor de Copa – Luis Carlos Borges da Silv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o Setor de Diretoria de Relações Institucionais e de Atendimento ao Cidadão – Sidney Severino da Silv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o Setor Contábil e de Pessoal – Edilaine Carvalho de Brito Zordan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o Setor de Tesouraria e de Compras – Paulo Roberto dos Santos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o Setor de Controle Interno – Luis Carlos Borges da Silv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o Setor de Comunicação – Ana Isabelsa da Silva Muniz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D/M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28"/>
      </w:rPr>
    </w:pPr>
    <w:r>
      <w:rPr>
        <w:sz w:val="28"/>
      </w:rPr>
    </w:r>
  </w:p>
  <w:p>
    <w:pPr>
      <w:pStyle w:val="Normal"/>
      <w:rPr>
        <w:sz w:val="28"/>
      </w:rPr>
    </w:pPr>
    <w:r>
      <w:rPr>
        <w:sz w:val="28"/>
      </w:rPr>
    </w:r>
  </w:p>
  <w:p>
    <w:pPr>
      <w:pStyle w:val="Heading1"/>
      <w:ind w:firstLine="360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80</wp:posOffset>
          </wp:positionH>
          <wp:positionV relativeFrom="paragraph">
            <wp:posOffset>-250190</wp:posOffset>
          </wp:positionV>
          <wp:extent cx="1028700" cy="654685"/>
          <wp:effectExtent l="0" t="0" r="0" b="0"/>
          <wp:wrapNone/>
          <wp:docPr id="1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CÂMARA MUNICIPAL DE SILVIANÓPOLIS</w:t>
    </w:r>
  </w:p>
  <w:p>
    <w:pPr>
      <w:pStyle w:val="Heading2"/>
      <w:rPr>
        <w:b w:val="false"/>
        <w:b w:val="false"/>
        <w:bCs w:val="false"/>
      </w:rPr>
    </w:pPr>
    <w:r>
      <w:rPr>
        <w:b w:val="false"/>
        <w:bCs w:val="false"/>
      </w:rPr>
      <w:t>ESTADO DE MINAS GERAIS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02:00Z</dcterms:created>
  <dc:creator>User</dc:creator>
  <dc:description/>
  <cp:keywords/>
  <dc:language>en-US</dc:language>
  <cp:lastModifiedBy>Câmara Municipal</cp:lastModifiedBy>
  <cp:lastPrinted>2025-04-30T09:14:00Z</cp:lastPrinted>
  <dcterms:modified xsi:type="dcterms:W3CDTF">2025-04-30T12:19:00Z</dcterms:modified>
  <cp:revision>865</cp:revision>
  <dc:subject/>
  <dc:title>CÂMARA MUNICIPAL DE SILVIANÓPOLIS</dc:title>
</cp:coreProperties>
</file>